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LLMACH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Rechtsanwaltskanzlei Dr. Herr, Kästner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╬</w:t>
      </w:r>
      <w:r>
        <w:rPr>
          <w:b/>
          <w:sz w:val="20"/>
          <w:szCs w:val="20"/>
        </w:rPr>
        <w:t xml:space="preserve">) </w:t>
      </w:r>
      <w:r>
        <w:rPr>
          <w:b/>
        </w:rPr>
        <w:t>und Pankovski Wilhelmstr. 7, 44649 Her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d hiermit in Sachen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gen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wohl Vollmacht zur außergerichtlichen Vertretung aller Art als Prozessvollmacht für alle Verfahren in allen Instanzen ertei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 Vollmacht erstreckt sich insbesondere auf folgende Befugnisse: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Außergerichtliche Vertretung, Geltendmachung von Ansprüchen gegen Schädiger, Fahrzeughalter und deren Versicherer und Akteneinsicht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Begründung und Aufhebung von Vertragsverhältnissen und Abgabe und Entgegennahme von einseitigen Willenserklärungen (z.B. Kündigungen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ertretung im privaten und gesetzlichen Schlichtungsverfahre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ozessführung (u.a. nach §§ 81ff. ZPO)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Antragstellung in Scheidungs-und Scheidungsfolgesachen, Abschluss von Vereinbarungen über Scheidungsfolgen sowie Stellung von Anträgen auf Auskünfte im Rahmen Versorgungsausgleichs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Vertretung und Verteidigung in Strafsachen und Bußgeldsachen (§§ 302, 374 StPO, 73, 74 OWiG) einschließlich  der Vorverfahren sowie (für den Fall der Abwesenheit) Vertretung nach § 411 II stopp und mit ausdrücklicher Ermächtigung auch nach §§ 233 I, 234 stopp und Stellung von Straf- und anderen der Strafprozessordnung zulässigen Anträgen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Bei Anträgen nach dem Gesetz über die Entschädigung für Strafverfolgungsmaßnahmen gilt die Vollmacht auch für das Betragsverfahr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0"/>
          <w:szCs w:val="20"/>
        </w:rPr>
        <w:t>Vertretung von Verwaltungs-, Sozial- und Finanzbehörden und – Gerichte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ertretung von den Arbeitsgerichten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Beilegung Vermeidung des Rechtsstreits oder außergerichtlicher Verhandlungen durch Vergleich, sonstige Einigung , Verzicht oder Anerkenntnis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Einlegung und Rücknahme von Rechtsmitteln, Rechtsbehelfen und Anschlussrechtsmitteln sowie verzicht auf solche; Zustimmung und Sprungrevision; Verzicht nach §147 FamFG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ntgegennahme und Bewirken von Zustellungen und sonstige Mitteilungen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Alle Neben- und Folgenverfahren, z.B. Arrest und einstweilige Verfügung, Kostenfestsetzung, Zwangsvollstreckung einschließlich der aus ihr erwachsenden besonderen verfahren, Insolvenz, Zwangsversteigerung, Zwangsverwaltung und Hinterlegung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Empfangnahme der von Gegner von der Justizkasse oder anderen Stellen zu erstattenden Kosten und notwendigen Auslage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Übertragung der Vollmacht ganz oder teilweise auf ander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e Vollmacht gilt nicht über den Tod hina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stellungen werden nur an die Bevollmächtigten erbe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e erteilen mit Ihrer Unterschrift die Erlaubnis die personenbezogenen Daten nach den neuen Vorschriften des DS-GVO zu speichern, zu bearbeiten und weiter zu geben, soweit es dem Zweck der Erfüllung des Auftrages entspricht. Diese Daten werden von uns entsprechend der Vorschriften von DS-GVO behandelt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(Ort, Datum)</w:t>
        <w:tab/>
        <w:t>(Unterschrift)</w:t>
      </w:r>
    </w:p>
    <w:sectPr>
      <w:type w:val="continuous"/>
      <w:pgSz w:w="11906" w:h="16838"/>
      <w:pgMar w:left="1417" w:right="1417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26:00Z</dcterms:created>
  <dc:creator>MAXDATA</dc:creator>
  <dc:description/>
  <cp:keywords/>
  <dc:language>en-US</dc:language>
  <cp:lastModifiedBy>www</cp:lastModifiedBy>
  <dcterms:modified xsi:type="dcterms:W3CDTF">2018-05-18T19:26:00Z</dcterms:modified>
  <cp:revision>2</cp:revision>
  <dc:subject/>
  <dc:title>VOLLMACHT</dc:title>
</cp:coreProperties>
</file>